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Christiano Braga, Coordenador do comitê de programa do evento XV Simpósio Brasileiro de Linguagens de Programação (SBLP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ame(s) and qualification(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paper title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XV Simpósio Brasileiro de Linguagens de Programação (SBLP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e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Author name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6:00Z</dcterms:created>
  <dc:creator>Sociedade Brasileira de Computação</dc:creator>
  <dc:description/>
  <cp:keywords/>
  <dc:language>en-US</dc:language>
  <cp:lastModifiedBy>Marcelo_Parte_2</cp:lastModifiedBy>
  <cp:lastPrinted>2113-01-01T00:00:00Z</cp:lastPrinted>
  <dcterms:modified xsi:type="dcterms:W3CDTF">2011-06-07T21:44:00Z</dcterms:modified>
  <cp:revision>4</cp:revision>
  <dc:subject/>
  <dc:title>CONTRATO DE CESSÃO DE DIREITOS AUTORAIS - SBC</dc:title>
</cp:coreProperties>
</file>