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Christiano Braga, Coordenador do comitê de programa do evento XV Simpósio Brasileiro de Linguagens de Programação (SBLP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XV Simpósio Brasileiro de Linguagens de Programação (SBLP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6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44:00Z</dcterms:modified>
  <cp:revision>4</cp:revision>
  <dc:subject/>
  <dc:title>CONTRATO DE CESSÃO DE DIREITOS AUTORAIS - SBC</dc:title>
</cp:coreProperties>
</file>