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</w:tblGrid>
      <w:tr>
        <w:trPr/>
        <w:tc>
          <w:tcPr>
            <w:tcW w:w="3040" w:type="dxa"/>
            <w:tcBorders/>
            <w:shd w:fill="006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FFFF"/>
                <w:sz w:val="36"/>
                <w:szCs w:val="36"/>
                <w:lang w:eastAsia="pt-BR"/>
              </w:rPr>
              <w:t>108. Soma Máxim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70E8"/>
          <w:sz w:val="36"/>
          <w:szCs w:val="36"/>
          <w:lang w:eastAsia="pt-BR"/>
        </w:rPr>
        <w:t>Conhecimento Gera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 problema que é facilmente resolvido em uma dimensão é frequentemente muito mais difícil de ser resolvido em várias dimensões. Considere verificar a satisfabilidade de uma expressão booleana na forma normal conjuntiva, onde cada elemento da conjunção (AND) consiste de exatamente três disjunções (ORs). Este problema (3-SAT) é NP-completo. Já o problema 2-SAT pode ser resolvido eficientemente. Em contraste, alguns problemas pertencem a mesma classe de complexidade, independentemente da dimensão do problem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70E8"/>
          <w:sz w:val="36"/>
          <w:szCs w:val="36"/>
          <w:lang w:eastAsia="pt-BR"/>
        </w:rPr>
        <w:t>O Problem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ado um arranjo bidimensional (matriz) de números inteiros positivos e negativos, encontre o sub-retângulo (sub-matriz) com maior soma. A soma de um retângulo é a soma de todos os elementos daquele retângulo. Neste problema, o sub-retângulo com maior soma é chamado d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ub-retângulo maximal</w:t>
      </w:r>
      <w:r>
        <w:rPr/>
        <w:t xml:space="preserve">. Um sub-retângulo é qualquer sub-arranjo de tamanho 1x1 ou maior, localizado dentro do arranjo bidimensional. Como um exemplo, o sub-retângulo maximal do arranjo: </w:t>
      </w:r>
    </w:p>
    <w:tbl>
      <w:tblPr>
        <w:tblW w:w="3915" w:type="dxa"/>
        <w:jc w:val="left"/>
        <w:tblInd w:w="25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1"/>
        <w:gridCol w:w="987"/>
        <w:gridCol w:w="987"/>
        <w:gridCol w:w="970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é a extremidade esquerda inferior desse arranjo: </w:t>
      </w:r>
    </w:p>
    <w:tbl>
      <w:tblPr>
        <w:tblW w:w="1950" w:type="dxa"/>
        <w:jc w:val="left"/>
        <w:tblInd w:w="3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975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 tem soma 15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70E8"/>
          <w:sz w:val="36"/>
          <w:szCs w:val="36"/>
          <w:lang w:eastAsia="pt-BR"/>
        </w:rPr>
        <w:t>Entrada e Saíd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ntrada consiste de um arranjo de inteiros de tamanho N x N. A entrada começa com um único inteiro positivo N sozinho nessa linha, indicando o tamanho (largura e altura) do arranjo quadrado bidimensional. Este inteiro é seguido pelos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teiros separados por novas linhas e espaços. Estes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teiros compõem o arranjo em ordem de linhas (isto é, todos os números da primeira linha, da esquerda para a direita; então todos os números da segunda linha da esquerda para a direita, etc). N pode ser tão grande quanto 100. Os números no arranjo variam de [-127,127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saída é a soma do sub-retângulo maxima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70E8"/>
          <w:sz w:val="36"/>
          <w:szCs w:val="36"/>
          <w:lang w:eastAsia="pt-BR"/>
        </w:rPr>
        <w:t>Exemplo de Entr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0 -2 -7  0 9  2 -6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4  1 -4  1 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8  0 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70E8"/>
          <w:sz w:val="36"/>
          <w:szCs w:val="36"/>
          <w:lang w:eastAsia="pt-BR"/>
        </w:rPr>
        <w:t>Exemplo de Saí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15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08:00Z</dcterms:created>
  <dc:creator>luciano</dc:creator>
  <dc:description/>
  <dc:language>en-US</dc:language>
  <cp:lastModifiedBy>luciano</cp:lastModifiedBy>
  <dcterms:modified xsi:type="dcterms:W3CDTF">2010-08-09T12:08:00Z</dcterms:modified>
  <cp:revision>1</cp:revision>
  <dc:subject/>
  <dc:title/>
</cp:coreProperties>
</file>