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14389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151892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DADE DE SÃO PAU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 DE ARTES, CIÊNCIAS E HUMAN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ARELADO EM GESTÃO DE POLÍTICAS PÚBLIC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Titulo"/>
      <w:r>
        <w:rPr>
          <w:rFonts w:cs="Times New Roman" w:ascii="Times New Roman" w:hAnsi="Times New Roman"/>
          <w:b/>
          <w:sz w:val="28"/>
          <w:szCs w:val="24"/>
        </w:rPr>
        <w:t>[Título do Trabalho de Conclusão de Curso]</w:t>
      </w:r>
      <w:bookmarkEnd w:id="0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Nome"/>
      <w:r>
        <w:rPr>
          <w:rFonts w:cs="Times New Roman" w:ascii="Times New Roman" w:hAnsi="Times New Roman"/>
          <w:sz w:val="24"/>
          <w:szCs w:val="24"/>
        </w:rPr>
        <w:t>[Nome do Autor]</w:t>
      </w:r>
      <w:bookmarkEnd w:id="1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: Profa.Dra.Flávia Mori Sar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de Conclusão de Curso apresentado ao bacharelado em Gestão de Políticas Públicas da Escola de Artes, Ciências e Humanidades da Universidade de São Paul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Cidade"/>
      <w:r>
        <w:rPr>
          <w:rFonts w:cs="Times New Roman" w:ascii="Times New Roman" w:hAnsi="Times New Roman"/>
          <w:sz w:val="24"/>
          <w:szCs w:val="24"/>
        </w:rPr>
        <w:t>São Paulo</w:t>
      </w:r>
      <w:bookmarkEnd w:id="2"/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Ano"/>
      <w:r>
        <w:rPr>
          <w:rFonts w:cs="Times New Roman" w:ascii="Times New Roman" w:hAnsi="Times New Roman"/>
          <w:sz w:val="24"/>
          <w:szCs w:val="24"/>
        </w:rPr>
        <w:t>[Ano]</w:t>
      </w:r>
      <w:bookmarkEnd w:id="3"/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VERSIDADE DE SÃO PAU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COLA DE ARTES, CIÊNCIAS E HUMANIDAD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ARELADO EM GESTÃO DE POLÍTICAS PÚBLIC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Titulo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[Título do Trabalho de Conclusão de Curso]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No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Nome do Autor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: Profa.Dra.Flávia Mori Sart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Cidad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São Paulo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Ano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An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o Trabalho de Conclusão de Cur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Titulo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ítulo do Trabalho de Conclusão de Curs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No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Nome do Autor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Ano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An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85"/>
        <w:gridCol w:w="553"/>
        <w:gridCol w:w="2551"/>
      </w:tblGrid>
      <w:tr>
        <w:trPr/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a.Dra.Flávia Mori Sarti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dora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Nome do Convidado à Banca]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nte da Banca de Avaliação</w:t>
            </w:r>
          </w:p>
        </w:tc>
        <w:tc>
          <w:tcPr>
            <w:tcW w:w="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Dedicatórias e Agradeciment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dicatórias e agradecimentos são opcionais]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117399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Lista de Tabelas e Figura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117399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sum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117399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ntroduçã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117399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Conclusã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117399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Bibliografi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117399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exos</w:t>
              <w:tab/>
              <w:t>11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4" w:name="__RefHeading___Toc211739980"/>
      <w:bookmarkEnd w:id="4"/>
      <w:r>
        <w:rPr>
          <w:rFonts w:cs="Times New Roman" w:ascii="Times New Roman" w:hAnsi="Times New Roman"/>
          <w:sz w:val="24"/>
        </w:rPr>
        <w:t>Lista de Tabelas e Figur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Colocar título nas tabelas e incluir aqui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5" w:name="__RefHeading___Toc211739981"/>
      <w:bookmarkEnd w:id="5"/>
      <w:r>
        <w:rPr>
          <w:rFonts w:cs="Times New Roman" w:ascii="Times New Roman" w:hAnsi="Times New Roman"/>
          <w:sz w:val="24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Nome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Nome do Autor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Titulo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[Título do Trabalho de Conclusão de Curso]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Cidade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São Paulo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Ano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[Ano]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Escreva um parágrafo de até 250 palavras]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6" w:name="__RefHeading___Toc211739982"/>
      <w:bookmarkEnd w:id="6"/>
      <w:r>
        <w:rPr>
          <w:rFonts w:cs="Times New Roman" w:ascii="Times New Roman" w:hAnsi="Times New Roman"/>
          <w:sz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presentação do tema do TCC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limitação da abordagem sobre o tema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Justificativa da escolha do tema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ição do formato do trabalho: quantas seções e temas das seções que constam no corpo do TCC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tiv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finir os objetivos do trabalho claramente, podendo dividir em gerais e específicos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Referencial teórico: Nomear as seções de acordo com conteúdo, p.ex.: Histórico das políticas públicas de...]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nteúdo de desenvolvimento temático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logia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crever o que foi feito ao longo do trabalho, desde a pesquisa bibliográfica até o tratamento de dados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ados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esenvolvimento do tema e principais resultados obtidos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7" w:name="__RefHeading___Toc211739983"/>
      <w:bookmarkEnd w:id="7"/>
      <w:r>
        <w:rPr>
          <w:rFonts w:cs="Times New Roman" w:ascii="Times New Roman" w:hAnsi="Times New Roman"/>
          <w:sz w:val="24"/>
        </w:rPr>
        <w:t>Conclusão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Quais as implicações da pesquisa e resultados obtidos]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8" w:name="__RefHeading___Toc211739984"/>
      <w:bookmarkEnd w:id="8"/>
      <w:r>
        <w:rPr>
          <w:rFonts w:cs="Times New Roman" w:ascii="Times New Roman" w:hAnsi="Times New Roman"/>
          <w:sz w:val="24"/>
        </w:rPr>
        <w:t>Bibliografia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for Livro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Autor no formato: Sobrenome Iniciais com autores separados por vírgula [por exemplo: Sarti FM, Pereira CB]. </w:t>
      </w:r>
      <w:r>
        <w:rPr>
          <w:rFonts w:cs="Times New Roman" w:ascii="Times New Roman" w:hAnsi="Times New Roman"/>
          <w:i/>
          <w:sz w:val="24"/>
          <w:szCs w:val="24"/>
        </w:rPr>
        <w:t xml:space="preserve">Título do livro somente com a primeira letra em maiúscula. </w:t>
      </w:r>
      <w:r>
        <w:rPr>
          <w:rFonts w:cs="Times New Roman" w:ascii="Times New Roman" w:hAnsi="Times New Roman"/>
          <w:sz w:val="24"/>
          <w:szCs w:val="24"/>
        </w:rPr>
        <w:t>Local: Editor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. Número de Páginas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for Capítulo de Livro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Autor. Título do capítulo somente com a primeira letra em maiúscula. In:Nome do autor do livro (Org.). </w:t>
      </w:r>
      <w:r>
        <w:rPr>
          <w:rFonts w:cs="Times New Roman" w:ascii="Times New Roman" w:hAnsi="Times New Roman"/>
          <w:i/>
          <w:sz w:val="24"/>
          <w:szCs w:val="24"/>
        </w:rPr>
        <w:t xml:space="preserve">Título do livro somente com a primeira letra em maiúscula. </w:t>
      </w:r>
      <w:r>
        <w:rPr>
          <w:rFonts w:cs="Times New Roman" w:ascii="Times New Roman" w:hAnsi="Times New Roman"/>
          <w:sz w:val="24"/>
          <w:szCs w:val="24"/>
        </w:rPr>
        <w:t>Local: Editor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. Página inicial e final do capítulo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Se for Artigo: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me do Autor. Título do trabalho somente com a primeira letra em maiúscula. </w:t>
      </w:r>
      <w:r>
        <w:rPr>
          <w:rFonts w:cs="Times New Roman" w:ascii="Times New Roman" w:hAnsi="Times New Roman"/>
          <w:i/>
          <w:sz w:val="24"/>
          <w:szCs w:val="24"/>
        </w:rPr>
        <w:t>Nome do periódico</w:t>
      </w:r>
      <w:r>
        <w:rPr>
          <w:rFonts w:cs="Times New Roman" w:ascii="Times New Roman" w:hAnsi="Times New Roman"/>
          <w:sz w:val="24"/>
          <w:szCs w:val="24"/>
        </w:rPr>
        <w:t xml:space="preserve"> Ano, Volume(Número):Páginas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bookmarkStart w:id="9" w:name="__RefHeading___Toc211739985"/>
      <w:bookmarkEnd w:id="9"/>
      <w:r>
        <w:rPr>
          <w:rFonts w:cs="Times New Roman" w:ascii="Times New Roman" w:hAnsi="Times New Roman"/>
          <w:sz w:val="24"/>
        </w:rPr>
        <w:t>Anexos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Seção de Anexos é opcional, caso existam informações de interesse ao leitor que, no entanto, não cabem ao longo do texto: legislação na íntegra, questionários aplicados, formulários, etc.]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07:00Z</dcterms:created>
  <dc:creator>Flavia Mori</dc:creator>
  <dc:description/>
  <cp:keywords/>
  <dc:language>en-US</dc:language>
  <cp:lastModifiedBy>Flavia Mori</cp:lastModifiedBy>
  <dcterms:modified xsi:type="dcterms:W3CDTF">2009-11-03T18:57:00Z</dcterms:modified>
  <cp:revision>41</cp:revision>
  <dc:subject/>
  <dc:title/>
</cp:coreProperties>
</file>